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ECRETO Nº. 004 – 16 de Janeiro de 2019.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ind w:left="4253" w:right="0" w:hanging="0"/>
        <w:rPr/>
      </w:pPr>
      <w:r>
        <w:rPr>
          <w:rFonts w:cs="Arial" w:ascii="Arial" w:hAnsi="Arial"/>
          <w:sz w:val="22"/>
          <w:szCs w:val="22"/>
        </w:rPr>
        <w:t>Dispõe sobre atualização de IPTU, ISSQN, taxas, e critérios de vencimentos e valores mínimos para lançamentos em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iCs/>
          <w:sz w:val="22"/>
          <w:szCs w:val="22"/>
        </w:rPr>
        <w:t>A PREFEITA DO MUNICÍPIO DE RIBEIRÃO GRANDE</w:t>
      </w:r>
      <w:r>
        <w:rPr>
          <w:rFonts w:cs="Arial"/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 -</w:t>
      </w:r>
      <w:r>
        <w:rPr>
          <w:sz w:val="22"/>
          <w:szCs w:val="22"/>
        </w:rPr>
        <w:t xml:space="preserve"> Fica atualizado em 3,2296 % (três, dois mil duzentos e noventa e seis milésimos por cento) o valor do I.P.T.U. (Imposto Predial e Territorial Urbano), I.S.S.Q.N. (Imposto Sobre Serviços de Qualquer Natureza) e Taxas constantes dos carnês do Exercício de 2019, com base na variação da UFESP (Unidade Fiscal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IPTU, ISSQN e taxas, será lançado e arrecadado em 06 (seis) parcelas mensais, com valores mínimos de 30,00 (trinta reais) mensais para lançamento do IPTU e de 50,00 (cinquenta reais) para o ISSQN e taxas, cujos vencimentos dispomos abaixo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A parcela única, até o dia 30 (trinta) do mês de maio, aplica-se desconto de 15% sobre o valor total lanç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1º Parcela – até o dia 30 (trinta) do mês de mai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2º Parcela – até o dia 30 (trinta) do mês de junh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3º Parcela – até o dia 30 (trinta) do mês de julh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4º Parcela – até o dia 30 (trinta) do mês de agos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5º Parcela – até o dia 30 (trinta) do mês de setembr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6º Parcela – até o dia 30 (trinta) do mês de outubr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e decreto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1418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</w:t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</w:t>
      </w: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s-ES_tradnl"/>
        </w:rPr>
        <w:t xml:space="preserve">  </w:t>
      </w:r>
      <w:r>
        <w:rPr>
          <w:rFonts w:cs="Arial"/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6"/>
        <w:ind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ind w:firstLine="1728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lang w:val="es-ES_tradnl"/>
        </w:rPr>
        <w:t xml:space="preserve">                       </w:t>
      </w:r>
      <w:r>
        <w:rPr>
          <w:rFonts w:cs="Arial"/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4:00Z</dcterms:created>
  <dc:creator>...</dc:creator>
  <dc:description/>
  <cp:keywords/>
  <dc:language>en-US</dc:language>
  <cp:lastModifiedBy>pmrg</cp:lastModifiedBy>
  <cp:lastPrinted>2019-01-18T11:28:00Z</cp:lastPrinted>
  <dcterms:modified xsi:type="dcterms:W3CDTF">2019-01-18T13:28:00Z</dcterms:modified>
  <cp:revision>10</cp:revision>
  <dc:subject/>
  <dc:title>D E C R E T O    Nº  011/2.000 - DE 30 DE MARÇO DE 2.000.</dc:title>
</cp:coreProperties>
</file>